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иц, совершающих экскурсионную поез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Каменный гор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«Каменный Город»</w:t>
      </w:r>
      <w:r>
        <w:rPr/>
        <w:t xml:space="preserve"> – одна из главных природных достопримечательностей Пермского края. Другое название этих скал – «Чертово Городище». </w:t>
      </w:r>
    </w:p>
    <w:p>
      <w:pPr>
        <w:pStyle w:val="Normal"/>
        <w:ind w:firstLine="539"/>
        <w:jc w:val="both"/>
        <w:rPr/>
      </w:pPr>
      <w:r>
        <w:rPr/>
        <w:t>Расположен он в Гремячинском районе Пермского края, недалеко от п. Усьва.</w:t>
      </w:r>
    </w:p>
    <w:p>
      <w:pPr>
        <w:pStyle w:val="Normal"/>
        <w:autoSpaceDE w:val="false"/>
        <w:ind w:firstLine="539"/>
        <w:jc w:val="both"/>
        <w:rPr/>
      </w:pPr>
      <w:r>
        <w:rPr/>
        <w:t>Горы являются местом повышенной опасности для жизни и здоровья людей.</w:t>
      </w:r>
    </w:p>
    <w:p>
      <w:pPr>
        <w:pStyle w:val="Normal"/>
        <w:autoSpaceDE w:val="false"/>
        <w:ind w:firstLine="539"/>
        <w:jc w:val="both"/>
        <w:rPr/>
      </w:pPr>
      <w:r>
        <w:rPr/>
        <w:t>Поэтому экскурсионный маршрут по Каменному городу проложен таким образом, чтобы избежать посещение объектов, представляющих повышенную опасность для жизни и здоровья экскурсантов. Осмотр этих объектов предусмотрен исключительно на расстоянии.</w:t>
      </w:r>
    </w:p>
    <w:p>
      <w:pPr>
        <w:pStyle w:val="Normal"/>
        <w:autoSpaceDE w:val="false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Безопасность экскурса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Экскурсант должен соблюдать меры собственной безопасности при прохождении экскурсионного маршрута, внимательно слушать инструктаж руководителя, сопровождающего группу, строго следовать его указания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Экскурсант не вправе отступать от проложенного экскурсионного маршрута и посещать объекты, представляющие повышенную опасность для их жизни и здоровья (забираться на скалы, подходить близко к обрывам и т.д.)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случае возникновения опасных природных явлений и других обстоятельств экскурсант обязан принимать необходимые меры, направленные на обеспечение собственной безопасности и безопасности участников, вплоть до изменения или прекращения маршрута, а также, в случае необходимости, оказания посильной помощи пострадавшему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  <w:u w:val="single"/>
        </w:rPr>
        <w:t>Дети.</w:t>
      </w:r>
      <w:r>
        <w:rPr/>
        <w:t xml:space="preserve"> Могут присутствовать на маршруте только с родителями, опекунами или попечителями либо законным представителем, на которого родителями возложена ответственность за жизнь и здоровье ребенка.</w:t>
      </w:r>
    </w:p>
    <w:p>
      <w:pPr>
        <w:pStyle w:val="Normal"/>
        <w:autoSpaceDE w:val="false"/>
        <w:ind w:firstLine="539"/>
        <w:jc w:val="both"/>
        <w:rPr/>
      </w:pPr>
      <w:r>
        <w:rPr/>
        <w:t>Брать ли своего ребенка в экскурсионную поездку принимает решение экскурсант. Экскурсант самостоятельно несет ответственность за жизнь и здоровье ребенка на протяжении всего маршрута. Он должен особо внимательно следить за своим ребенком на протяжении всего маршрута, не допуская получения ребенком увеч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  <w:u w:val="single"/>
        </w:rPr>
        <w:t>Рекомендуемое личное снаряжени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Теплая, удобная одежда, сменная одеж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Удобная и прочная обувь без каблу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Дождев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Индивидуальная аптечка.</w:t>
      </w:r>
    </w:p>
    <w:p>
      <w:pPr>
        <w:pStyle w:val="Normal"/>
        <w:ind w:firstLine="539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о время </w:t>
      </w:r>
      <w:r>
        <w:rPr>
          <w:b/>
          <w:u w:val="single"/>
        </w:rPr>
        <w:t>автобусной перевозки</w:t>
      </w:r>
      <w:r>
        <w:rPr/>
        <w:t xml:space="preserve"> запрещается находиться в автобусе в нетрезвом состоянии, распивать в салоне автобуса спиртные напитки, курить, нарушать общественный порядок; во время движения автобуса: отвлекать водителя и перемещаться по салону автобус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скурсант должен предпринять профилактические меры против укуса клещ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хождение маршрута не рекомендуется беременным женщинам и детям до 10 л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7:00Z</dcterms:created>
  <dc:creator>Пронькин Александр</dc:creator>
  <dc:description/>
  <dc:language>en-US</dc:language>
  <cp:lastModifiedBy>Пронькин Александр</cp:lastModifiedBy>
  <dcterms:modified xsi:type="dcterms:W3CDTF">2014-09-02T09:48:00Z</dcterms:modified>
  <cp:revision>1</cp:revision>
  <dc:subject/>
  <dc:title/>
</cp:coreProperties>
</file>